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O DE CERTIFICADO ACREDITATIVO DE RESULTADO DEPORTIV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ULTADO QUE CERTIFICA LA FEDERACIÓN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PORTIS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DEPORTIV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ULTADO ACREDIT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OBTENI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DEL CAMPEONATO O RANKIN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ELEBRA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CELEBR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ÍMPICA:           Si /N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RUEB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EN LA QUE SE COMPITI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/SELECCIÓN POR LA QUE SE COMPITI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SULTADOS/DATOS DE INTERÉ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En ________________, a _______ de ____________ de 20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do. </w:t>
        <w:softHyphen/>
        <w:t>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92" w:hanging="3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1:00Z</dcterms:created>
  <dc:creator>X056110</dc:creator>
  <dc:description/>
  <cp:keywords/>
  <dc:language>en-US</dc:language>
  <cp:lastModifiedBy>Usuario</cp:lastModifiedBy>
  <dcterms:modified xsi:type="dcterms:W3CDTF">2020-05-28T14:01:00Z</dcterms:modified>
  <cp:revision>2</cp:revision>
  <dc:subject/>
  <dc:title>ANEXO III</dc:title>
</cp:coreProperties>
</file>